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Garamond" w:hAnsi="Garamond" w:cs="Garamond"/>
          <w:b/>
          <w:b/>
          <w:vertAlign w:val="subscript"/>
        </w:rPr>
      </w:pPr>
      <w:r>
        <w:rPr>
          <w:rFonts w:cs="Garamond" w:ascii="Garamond" w:hAnsi="Garamond"/>
          <w:b/>
          <w:vertAlign w:val="subscript"/>
        </w:rPr>
        <w:softHyphen/>
      </w:r>
      <w:r>
        <w:rPr>
          <w:rFonts w:cs="Arial" w:ascii="Arial" w:hAnsi="Arial"/>
          <w:sz w:val="36"/>
        </w:rPr>
        <w:t>Geometry and cosmology in Antiquity and the Middle Ages</w:t>
      </w:r>
    </w:p>
    <w:p>
      <w:pPr>
        <w:pStyle w:val="Normal"/>
        <w:spacing w:before="0" w:after="240"/>
        <w:rPr>
          <w:rFonts w:ascii="Arial Rounded MT Bold" w:hAnsi="Arial Rounded MT Bold" w:cs="Arial Rounded MT Bold"/>
        </w:rPr>
      </w:pPr>
      <w:r>
        <w:rPr>
          <w:rFonts w:cs="Arial Rounded MT Bold" w:ascii="Arial Rounded MT Bold" w:hAnsi="Arial Rounded MT Bold"/>
        </w:rPr>
        <w:t>The Cosmic Impact of Greek Geometry</w:t>
      </w:r>
    </w:p>
    <w:p>
      <w:pPr>
        <w:pStyle w:val="Normal"/>
        <w:spacing w:lineRule="auto" w:line="360" w:before="0" w:after="240"/>
        <w:rPr>
          <w:rFonts w:ascii="Palatino" w:hAnsi="Palatino" w:cs="Palatino"/>
        </w:rPr>
      </w:pPr>
      <w:r>
        <w:rPr>
          <w:rFonts w:cs="Palatino" w:ascii="Palatino" w:hAnsi="Palatino"/>
        </w:rPr>
        <w:t>Astronomy is a very popular subject today on the undergraduate curricula of state universities and liberal arts colleges in the USA. In the freshers year all undergraduates are required to take a course in an area of science. Astronomy, and also geology, are rather popular with those who will major in arts and humanities. These days the coverage of the history of astronomy in the 600-page, printed-in-colour throughout, $75 textbooks, has to be culturally inclusive: Stonehenge, native American cosmologies: Indians, Maya, Aztecs, Chinese and Korean astronomy, and so on. In any multi-cultural sweep the Greek philosophers are far ahead of all other cultures because their cosmic thoughts are rational, geometrical, and testable.</w:t>
      </w:r>
    </w:p>
    <w:p>
      <w:pPr>
        <w:pStyle w:val="Normal"/>
        <w:spacing w:lineRule="auto" w:line="360" w:before="0" w:after="240"/>
        <w:rPr/>
      </w:pPr>
      <w:r>
        <w:rPr>
          <w:rFonts w:cs="Palatino" w:ascii="Palatino" w:hAnsi="Palatino"/>
        </w:rPr>
        <w:t xml:space="preserve">In the first part of this paper I will examine the how geometry informed natural philosophy and cosmology in ancient Greece. What I have to say in this first section will have been familiar to Robert Grosseteste, and informed his cosmogony in </w:t>
      </w:r>
      <w:r>
        <w:rPr>
          <w:rFonts w:cs="Palatino" w:ascii="Palatino" w:hAnsi="Palatino"/>
          <w:i/>
        </w:rPr>
        <w:t>De Luce</w:t>
      </w:r>
      <w:r>
        <w:rPr>
          <w:rFonts w:cs="Palatino" w:ascii="Palatino" w:hAnsi="Palatino"/>
        </w:rPr>
        <w:t>. My guiding principle is that if we are to understand the contribution that Grosseteste made to astronomy, we must first examine “where he’s coming from.”</w:t>
      </w:r>
    </w:p>
    <w:p>
      <w:pPr>
        <w:pStyle w:val="Normal"/>
        <w:spacing w:lineRule="auto" w:line="360" w:before="0" w:after="240"/>
        <w:rPr>
          <w:rFonts w:ascii="Palatino" w:hAnsi="Palatino" w:cs="Palatino"/>
        </w:rPr>
      </w:pPr>
      <w:r>
        <w:rPr>
          <w:rFonts w:cs="Palatino" w:ascii="Palatino" w:hAnsi="Palatino"/>
        </w:rPr>
        <w:t>I am going to begin with a pictorial history of natural philosophy: The School of Athens by Raphael. Let’s start by asking why the fresco was commissioned.</w:t>
      </w:r>
    </w:p>
    <w:p>
      <w:pPr>
        <w:pStyle w:val="Normal"/>
        <w:spacing w:lineRule="auto" w:line="360" w:before="0" w:after="240"/>
        <w:rPr>
          <w:rFonts w:ascii="Palatino" w:hAnsi="Palatino" w:cs="Palatino"/>
        </w:rPr>
      </w:pPr>
      <w:r>
        <w:rPr>
          <w:rFonts w:cs="Palatino" w:ascii="Palatino" w:hAnsi="Palatino"/>
        </w:rPr>
        <w:t xml:space="preserve">When Julius II had been elected in 1503, the ancient city of Rome lay in ruins, an immense rubble pile of shattered columns and collapsed arches. One ancient aqueduct alone supplied water for the modern Romans, the Tiber was an open sewer, a noxious stink pervaded the Vatican, and lawless bandits prowled the narrow streets. </w:t>
      </w:r>
    </w:p>
    <w:p>
      <w:pPr>
        <w:pStyle w:val="TextBody"/>
        <w:spacing w:lineRule="auto" w:line="360"/>
        <w:rPr/>
      </w:pPr>
      <w:r>
        <w:rPr/>
        <w:t xml:space="preserve">In the Vatican palace, Julius was desperate to vacate his second floor apartments so offensively decorated by his predecessor, the despot Alexander VI. Julius instructed his architect Bramante to adorn the third floor as a gracious papal apartment, complete with a hall and library. While Michelangelo and his team created dazzling scenes on the vault of the Sistine Chapel, Bramante hired from Florence a brilliant team of frescoists to work in the apartments. Two of the frescos let us glimpse at the importance of theology and ancient philosophy in the High Renaissance. </w:t>
      </w:r>
    </w:p>
    <w:p>
      <w:pPr>
        <w:pStyle w:val="Normal"/>
        <w:spacing w:lineRule="auto" w:line="360" w:before="0" w:after="240"/>
        <w:ind w:right="567" w:hanging="0"/>
        <w:rPr>
          <w:rFonts w:ascii="Palatino" w:hAnsi="Palatino" w:cs="Palatino"/>
        </w:rPr>
      </w:pPr>
      <w:r>
        <w:rPr>
          <w:rFonts w:cs="Palatino" w:ascii="Palatino" w:hAnsi="Palatino"/>
        </w:rPr>
        <w:t xml:space="preserve">The greatest intellectual puzzle at the time was to understand the world (or as we would put it, the universe) as a divine creation. What we now call the laws of physics had been regarded for millennia, and in many different cultures, as the capricious or benign aspects of a supernatural will. </w:t>
      </w:r>
    </w:p>
    <w:p>
      <w:pPr>
        <w:pStyle w:val="Normal"/>
        <w:spacing w:lineRule="auto" w:line="360" w:before="0" w:after="240"/>
        <w:ind w:right="567" w:hanging="0"/>
        <w:rPr>
          <w:rFonts w:ascii="Palatino" w:hAnsi="Palatino" w:cs="Palatino"/>
        </w:rPr>
      </w:pPr>
      <w:r>
        <w:rPr>
          <w:rFonts w:cs="Palatino" w:ascii="Palatino" w:hAnsi="Palatino"/>
        </w:rPr>
        <w:t xml:space="preserve">Raphael’s decorative fresco for the philosophy section of the papal library captures the essence of ancient philosophy as a way of life. He assembles the greatest philosophers from ancient times, some fifty in all. </w:t>
      </w:r>
    </w:p>
    <w:p>
      <w:pPr>
        <w:pStyle w:val="Normal"/>
        <w:spacing w:lineRule="auto" w:line="360" w:before="0" w:after="240"/>
        <w:ind w:right="567" w:hanging="0"/>
        <w:rPr>
          <w:rFonts w:ascii="Palatino" w:hAnsi="Palatino" w:cs="Palatino"/>
        </w:rPr>
      </w:pPr>
      <w:r>
        <w:rPr>
          <w:rFonts w:cs="Palatino" w:ascii="Palatino" w:hAnsi="Palatino"/>
        </w:rPr>
        <w:t xml:space="preserve">The ancient Greeks saw philosophy in a different light to the austere academic discipline into which modern philosophy has evolved. For the Greeks philosophy was more than a method of developing thinking styles for understanding the real world. Rather, it was a way of life. Greek society was highly stratified. Huge numbers of slaves supported a wealthy ruling elite, the members of which understood the importance of education and learning for the conduct of business, politics, and wielding power. The super-rich patronised the arts, poetry, higher learning, and intellectual activity, particularly philosophy. </w:t>
      </w:r>
    </w:p>
    <w:p>
      <w:pPr>
        <w:pStyle w:val="Normal"/>
        <w:spacing w:lineRule="auto" w:line="360" w:before="0" w:after="240"/>
        <w:ind w:right="567" w:hanging="0"/>
        <w:rPr>
          <w:rFonts w:ascii="Palatino" w:hAnsi="Palatino" w:cs="Palatino"/>
        </w:rPr>
      </w:pPr>
      <w:r>
        <w:rPr>
          <w:rFonts w:cs="Palatino" w:ascii="Palatino" w:hAnsi="Palatino"/>
        </w:rPr>
        <w:t xml:space="preserve">Greek philosophers believed that the natural world might be discovered through reasoned argument, as opposed to dogmatic assertion or myth, Although some of their cosmologies would eventually prove to be profoundly false, they also brought to the western world the concepts of careful observation and mathematical reasoning and their influence derives from the invention of extraordinarily productive styles of thinking. </w:t>
      </w:r>
    </w:p>
    <w:p>
      <w:pPr>
        <w:pStyle w:val="Normal"/>
        <w:spacing w:lineRule="auto" w:line="360" w:before="0" w:after="240"/>
        <w:ind w:right="567" w:hanging="0"/>
        <w:rPr>
          <w:rFonts w:ascii="Palatino" w:hAnsi="Palatino" w:cs="Palatino"/>
        </w:rPr>
      </w:pPr>
      <w:r>
        <w:rPr>
          <w:rFonts w:cs="Palatino" w:ascii="Palatino" w:hAnsi="Palatino"/>
        </w:rPr>
        <w:t xml:space="preserve">The two central figures in Raphael’s allegorical academy are Plato and Aristotle. These are the philosophers of antiquity who had the greatest impact on the western, Christian world, though other later ones such as Archimedes and Aristarchus had more lasting influence on the development of science. In 387 BC Plato had founded in Athens a hugely influential academy devoted to philosophy. There is a legend that the gateway to the Academy bore the inscription “Let no one ignorant of geometry enter here”. Geometry became the key to unlocking the clockwork universe. In the fifth century BC, geometry as a deductive system developed rapidly in Athens. In terms of philosophy, geometry was seen as a procedure for establishing indisputable truths about the real world. </w:t>
      </w:r>
    </w:p>
    <w:p>
      <w:pPr>
        <w:pStyle w:val="Normal"/>
        <w:spacing w:lineRule="auto" w:line="360" w:before="0" w:after="240"/>
        <w:ind w:right="567" w:hanging="0"/>
        <w:rPr/>
      </w:pPr>
      <w:r>
        <w:rPr>
          <w:rFonts w:cs="Palatino" w:ascii="Palatino" w:hAnsi="Palatino"/>
        </w:rPr>
        <w:t xml:space="preserve">Raphael’s Plato holds his right index finger aloft, gesturing towards the heavens. In his left hand he holds a copy of his book </w:t>
      </w:r>
      <w:r>
        <w:rPr>
          <w:rFonts w:cs="Palatino" w:ascii="Palatino" w:hAnsi="Palatino"/>
          <w:i/>
        </w:rPr>
        <w:t>Timaeus</w:t>
      </w:r>
      <w:r>
        <w:rPr>
          <w:rFonts w:cs="Palatino" w:ascii="Palatino" w:hAnsi="Palatino"/>
        </w:rPr>
        <w:t>. Written about 360 BC this treatise is a dialogue on the nature of the physical world, with Plato’s cosmological speculations argued through the character of Timaeus.  In Plato’s universe the fundamental elements are fire, earth, air, and water. That was not a new idea: about a century earlier the mystic and poet Empedocles, from Agrigentum in Sicily, had said as much. But Plato went beyond this by analyzing the fundamental elements in terms of mathematical objects. In Plato’s cosmology the universe is spherical, because Greek philosophers felt that the sphere, and the circle, were perfect shapes. To the planets Plato attributes the property of marking out time, which he interprets as celestial motion.</w:t>
      </w:r>
    </w:p>
    <w:p>
      <w:pPr>
        <w:pStyle w:val="Normal"/>
        <w:spacing w:lineRule="auto" w:line="360" w:before="0" w:after="240"/>
        <w:ind w:right="567" w:hanging="0"/>
        <w:rPr>
          <w:rFonts w:ascii="Palatino" w:hAnsi="Palatino" w:cs="Palatino"/>
        </w:rPr>
      </w:pPr>
      <w:r>
        <w:rPr>
          <w:rFonts w:cs="Palatino" w:ascii="Palatino" w:hAnsi="Palatino"/>
        </w:rPr>
        <w:t xml:space="preserve">When Plato had founded the Academy, Aristotle was just three years old. At the age of seventeen he became a disciple of the aging Plato and remained in Athens for twenty years. Aristotle founded his own school, the Lyceum, which was more scientific than the Academy. </w:t>
      </w:r>
    </w:p>
    <w:p>
      <w:pPr>
        <w:pStyle w:val="Normal"/>
        <w:spacing w:lineRule="auto" w:line="360" w:before="0" w:after="240"/>
        <w:ind w:right="567" w:hanging="0"/>
        <w:rPr/>
      </w:pPr>
      <w:r>
        <w:rPr>
          <w:rFonts w:cs="Palatino" w:ascii="Palatino" w:hAnsi="Palatino"/>
        </w:rPr>
        <w:t xml:space="preserve">In order to understand the physical universe, Aristotle looked for causes, which back then was a novel idea. The book that Raphael’s Aristotle is holding is the </w:t>
      </w:r>
      <w:r>
        <w:rPr>
          <w:rFonts w:cs="Palatino" w:ascii="Palatino" w:hAnsi="Palatino"/>
          <w:i/>
        </w:rPr>
        <w:t>Nicomachean Ethics</w:t>
      </w:r>
      <w:r>
        <w:rPr>
          <w:rFonts w:cs="Palatino" w:ascii="Palatino" w:hAnsi="Palatino"/>
        </w:rPr>
        <w:t xml:space="preserve"> in which the central question can be phrased as: What does it take for an individual human to be a good person? This question may seem to have little to do with cosmology. However, in the concluding part of </w:t>
      </w:r>
      <w:r>
        <w:rPr>
          <w:rFonts w:cs="Palatino" w:ascii="Palatino" w:hAnsi="Palatino"/>
          <w:i/>
        </w:rPr>
        <w:t>Ethics</w:t>
      </w:r>
      <w:r>
        <w:rPr>
          <w:rFonts w:cs="Palatino" w:ascii="Palatino" w:hAnsi="Palatino"/>
        </w:rPr>
        <w:t xml:space="preserve"> Aristotle holds that contemplation is the highest form of moral activity because it is continuous, pleasant, self-sufficient, and complete. </w:t>
      </w:r>
    </w:p>
    <w:p>
      <w:pPr>
        <w:pStyle w:val="Normal"/>
        <w:spacing w:lineRule="auto" w:line="360" w:before="0" w:after="240"/>
        <w:ind w:right="567" w:hanging="0"/>
        <w:rPr/>
      </w:pPr>
      <w:r>
        <w:rPr>
          <w:rFonts w:cs="Palatino" w:ascii="Palatino" w:hAnsi="Palatino"/>
        </w:rPr>
        <w:t xml:space="preserve">Aristotle’s contemplation of the cosmos led him to the following conclusions. The universe is finite and bounded by a sphere that holds the fixed stars. Nothing exists outside this sphere. Needless to say, this was an </w:t>
      </w:r>
      <w:r>
        <w:rPr>
          <w:rFonts w:cs="Palatino" w:ascii="Palatino" w:hAnsi="Palatino"/>
          <w:i/>
        </w:rPr>
        <w:t>assumption</w:t>
      </w:r>
      <w:r>
        <w:rPr>
          <w:rFonts w:cs="Palatino" w:ascii="Palatino" w:hAnsi="Palatino"/>
        </w:rPr>
        <w:t xml:space="preserve">, not based on any observation or calculation. Between the outer sphere and the Moon’s orbit there is an intermediate region occupied by the Sun and planets. The inner region had the Earth at the centre with the Moon in orbit around it. These three regions were entirely different in their character and, importantly, in the laws to which they were subject. </w:t>
      </w:r>
    </w:p>
    <w:p>
      <w:pPr>
        <w:pStyle w:val="Normal"/>
        <w:spacing w:lineRule="auto" w:line="360" w:before="0" w:after="240"/>
        <w:ind w:right="567" w:hanging="0"/>
        <w:rPr>
          <w:rFonts w:ascii="Palatino" w:hAnsi="Palatino" w:cs="Palatino"/>
        </w:rPr>
      </w:pPr>
      <w:r>
        <w:rPr>
          <w:rFonts w:cs="Palatino" w:ascii="Palatino" w:hAnsi="Palatino"/>
        </w:rPr>
        <w:t>By the early fourth century BC the geometers had reached a consensus view about the universe that can be explained by a simple model that was largely the creation of Aristotle. The Earth lies motionless at the centre of the universe. There is an outer sphere at a great distance on which the fixed stars are carried. This sphere rotates once daily around the Earth, from east to west, sweeping along with it the intermediate bodies. Each of these (Sun, Moon and planets) have there own spherical motion. Despite its shortcomings, Aristotle’s geometrical cosmology dominated the western intellectual world for two millennia. It was the astronomy of Geoffrey Chaucer, Dante Alighieri, and the doctors of the Catholic Church. Aristotle’s reach became immense, and during the rise of Christianity his cosmology assumed the characteristics of a divine design, which would lead to sharp conflict between science and religion some twenty centuries later.</w:t>
      </w:r>
    </w:p>
    <w:p>
      <w:pPr>
        <w:pStyle w:val="Normal"/>
        <w:spacing w:lineRule="auto" w:line="360" w:before="0" w:after="240"/>
        <w:ind w:right="567" w:hanging="0"/>
        <w:rPr>
          <w:rFonts w:ascii="Palatino" w:hAnsi="Palatino" w:cs="Palatino"/>
        </w:rPr>
      </w:pPr>
      <w:r>
        <w:rPr>
          <w:rFonts w:cs="Palatino" w:ascii="Palatino" w:hAnsi="Palatino"/>
        </w:rPr>
        <w:t>But in developing the Aristotelian worldview, the ancients encountered severe practical difficulties because the motions of the planets are apparently irregular and cannot be accounted for by assigning to each just one sphere.</w:t>
      </w:r>
    </w:p>
    <w:p>
      <w:pPr>
        <w:pStyle w:val="Normal"/>
        <w:spacing w:lineRule="auto" w:line="360" w:before="0" w:after="240"/>
        <w:ind w:right="567" w:hanging="0"/>
        <w:rPr>
          <w:rFonts w:ascii="Palatino" w:hAnsi="Palatino" w:cs="Palatino"/>
        </w:rPr>
      </w:pPr>
      <w:r>
        <w:rPr>
          <w:rFonts w:cs="Palatino" w:ascii="Palatino" w:hAnsi="Palatino"/>
        </w:rPr>
        <w:t xml:space="preserve">To explain the irregularities of planetary motions, Aristotle assigned each planet several spheres, the combined rotations of which reproduced the observed appearances of irregular motion in the heavens. </w:t>
      </w:r>
    </w:p>
    <w:p>
      <w:pPr>
        <w:pStyle w:val="Normal"/>
        <w:spacing w:lineRule="auto" w:line="360" w:before="0" w:after="240"/>
        <w:ind w:right="567" w:hanging="0"/>
        <w:rPr>
          <w:rFonts w:ascii="Palatino" w:hAnsi="Palatino" w:cs="Palatino"/>
        </w:rPr>
      </w:pPr>
      <w:r>
        <w:rPr>
          <w:rFonts w:cs="Palatino" w:ascii="Palatino" w:hAnsi="Palatino"/>
        </w:rPr>
        <w:t>The greatest mathematician of this period was Eudoxus of Cnidos, also a pupil of Plato, and it is he who provided the first ingenious solution to the problem of planetary motion. He attributed the underlying structure of the solar system to 27 concentric spheres, by which he explained the complex motions of the planets in mathematical terms. For this reason, some scholars consider Eudoxus the founder of scientific astronomy.</w:t>
      </w:r>
    </w:p>
    <w:p>
      <w:pPr>
        <w:pStyle w:val="Normal"/>
        <w:spacing w:lineRule="auto" w:line="360" w:before="0" w:after="240"/>
        <w:ind w:right="567" w:hanging="0"/>
        <w:rPr>
          <w:rFonts w:ascii="Palatino" w:hAnsi="Palatino" w:cs="Palatino"/>
        </w:rPr>
      </w:pPr>
      <w:r>
        <w:rPr>
          <w:rFonts w:cs="Palatino" w:ascii="Palatino" w:hAnsi="Palatino"/>
        </w:rPr>
        <w:t xml:space="preserve">The ancients were very interested in finding the sizes and distances of heavenly bodies. Aristarchus of Samos who lived in the third century BC developed an ingenious geometrical proposition for estimating the relative distances to the Moon and the Sun. His proposition begins with the statement that the Moon receives its light from the Sun. He tries to measure the angle Moon-Earth-Sun when the Moon is half full. He underestimated the angle by three degrees, but nevertheless his flawed attempt allowed him to conclude that the Sun is vastly bigger than the Earth. For that reason he proposes a heliocentric model of the solar system. However, in ancient times this proposition created more problems than it solved: why were clouds not ripped away from the Earth etc. </w:t>
      </w:r>
    </w:p>
    <w:p>
      <w:pPr>
        <w:pStyle w:val="Normal"/>
        <w:spacing w:lineRule="auto" w:line="360" w:before="0" w:after="240"/>
        <w:ind w:right="567" w:hanging="0"/>
        <w:rPr>
          <w:rFonts w:ascii="Palatino" w:hAnsi="Palatino" w:cs="Palatino"/>
        </w:rPr>
      </w:pPr>
      <w:r>
        <w:rPr>
          <w:rFonts w:cs="Palatino" w:ascii="Palatino" w:hAnsi="Palatino"/>
        </w:rPr>
        <w:t xml:space="preserve">Also in the third century BC, Erathosthenes of Cyrene carries out an amazingly modern experiment: he measures the circumference of the Earth! How extraordinary. By applying elementary geometry to the different lengths of the shadow of a vertical  stick cast at mid-day on the summer solstice in Alexandria and Syene (modern Aswan) he deduces that the circumference of the Earth is 250,000 stadia, which is impressively close to the true value. To accomplish this he made two idealised assumptions, both of them geometrical. (1) The Earth is a perfect sphere; and (2) The Sun is at a great distance. </w:t>
      </w:r>
    </w:p>
    <w:p>
      <w:pPr>
        <w:pStyle w:val="Normal"/>
        <w:spacing w:lineRule="auto" w:line="360"/>
        <w:rPr>
          <w:rFonts w:ascii="Palatino" w:hAnsi="Palatino" w:cs="Palatino"/>
        </w:rPr>
      </w:pPr>
      <w:r>
        <w:rPr>
          <w:rFonts w:cs="Palatino" w:ascii="Palatino" w:hAnsi="Palatino"/>
        </w:rPr>
        <w:t xml:space="preserve">I now move forward in time to the second century BC, where we meet the greatest of the Greek watchers of the sky, Hipparchus of Nicaea. </w:t>
      </w:r>
    </w:p>
    <w:p>
      <w:pPr>
        <w:pStyle w:val="Normal"/>
        <w:spacing w:lineRule="auto" w:line="360"/>
        <w:rPr>
          <w:rFonts w:ascii="Palatino" w:hAnsi="Palatino" w:cs="Palatino"/>
        </w:rPr>
      </w:pPr>
      <w:r>
        <w:rPr>
          <w:rFonts w:cs="Palatino" w:ascii="Palatino" w:hAnsi="Palatino"/>
        </w:rPr>
      </w:r>
    </w:p>
    <w:p>
      <w:pPr>
        <w:pStyle w:val="Normal"/>
        <w:spacing w:lineRule="auto" w:line="360" w:before="0" w:after="240"/>
        <w:rPr/>
      </w:pPr>
      <w:r>
        <w:rPr>
          <w:rFonts w:cs="Palatino" w:ascii="Palatino" w:hAnsi="Palatino"/>
        </w:rPr>
        <w:t>Let’s imagine him working in the year 134 BC at his well-equipped observatory on the island of Rhodes. One evening an hour or so after sunset, he gazes at the emerging starlit night, as he has done on numerous occasions before. Looking south, he scans the ecliptic, the invisible path through the heavens traced by the Moon and planets. His view takes in Capricornus, Sagittarius, and then Scorpius, with its menacing venomous tail. The moment he looked at Scorpius he sees that the constellation has an extra star. This had never happened before. No ancient watcher of the sky had ever recorded the sudden appearance of a new star, which was impossible in Aristotle’s cosmology. The appearance of the new star stimulated Hipparchus to make a list of star positions, as a result of which he made a very great discovery.</w:t>
      </w:r>
    </w:p>
    <w:p>
      <w:pPr>
        <w:pStyle w:val="Normal"/>
        <w:spacing w:lineRule="auto" w:line="360" w:before="0" w:after="240"/>
        <w:rPr>
          <w:rFonts w:ascii="Palatino" w:hAnsi="Palatino" w:cs="Palatino"/>
        </w:rPr>
      </w:pPr>
      <w:r>
        <w:rPr>
          <w:rFonts w:cs="Palatino" w:ascii="Palatino" w:hAnsi="Palatino"/>
        </w:rPr>
        <w:t xml:space="preserve">But wait, before he can analyse his positional measurements (angles and separations), Hipparchus has first to invent trigonometry. He makes geometry a quantitive branch of applied mathematics. He introduces to Greek geometry the Babylonian and Egyptian division of the circle into 360 degrees, and he compiles the first table of trigonometrical functions. With these tools, he developed mathematical models for the motion of the Sun and the Moon, for which he used records of solar and lunar eclipses extending centuries back into the past. </w:t>
      </w:r>
    </w:p>
    <w:p>
      <w:pPr>
        <w:pStyle w:val="Normal"/>
        <w:spacing w:lineRule="auto" w:line="360" w:before="0" w:after="240"/>
        <w:rPr>
          <w:rFonts w:ascii="Palatino" w:hAnsi="Palatino" w:cs="Palatino"/>
        </w:rPr>
      </w:pPr>
      <w:r>
        <w:rPr>
          <w:rFonts w:cs="Palatino" w:ascii="Palatino" w:hAnsi="Palatino"/>
        </w:rPr>
        <w:t xml:space="preserve">During a period of intense observational activity, from 134 BC to about 127 BC, Hipparchus spent long hours in his observatory measuring angles. He used this information to compile a catalogue of star positions (as in “latitude and longitude”). Although this catalogue has not survived, we know from other sources that it contained about 850 stars. In a thoroughly modern move, Hipparchus compared certain of his star positions with observations of about 20 stars made about 150 years earlier in Alexandria. Although these observations were neither free from uncertainty nor carefully worked out, Hipparchus decided to check their positions with his own. </w:t>
      </w:r>
    </w:p>
    <w:p>
      <w:pPr>
        <w:pStyle w:val="Normal"/>
        <w:spacing w:lineRule="auto" w:line="360" w:before="0" w:after="240"/>
        <w:rPr>
          <w:rFonts w:ascii="Palatino" w:hAnsi="Palatino" w:cs="Palatino"/>
        </w:rPr>
      </w:pPr>
      <w:r>
        <w:rPr>
          <w:rFonts w:cs="Palatino" w:ascii="Palatino" w:hAnsi="Palatino"/>
        </w:rPr>
        <w:t>Hipparchus quickly confirmed that the configurations of the stars were identical. So, evidently, the individual stars did not move around on the celestial sphere. But, from his systematic comparison he made a startling discovery. He found that all stars had moved eastward in position by about two degrees in 150 years. What this meant was that the entire celestial sphere, which for the Greeks was the outer limit of the cosmos, was in a slow motion. Hipparchus had discovered the precession of the equinoxes. Supposedly fixed reference points that lay at the heart of the co-ordinate system were slowly but steadily sliding eastward. We now know the cause of this apparent motion. The spin axis of the earth itself rotates about the vertical perpendicular to the Earth’s orbit with a period of about 26,000 years due to tidal forces acting no the Earth’s rotational bulge.</w:t>
      </w:r>
    </w:p>
    <w:p>
      <w:pPr>
        <w:pStyle w:val="Normal"/>
        <w:spacing w:lineRule="auto" w:line="360" w:before="0" w:after="240"/>
        <w:rPr>
          <w:rFonts w:ascii="Palatino" w:hAnsi="Palatino" w:cs="Palatino"/>
        </w:rPr>
      </w:pPr>
      <w:r>
        <w:rPr>
          <w:rFonts w:cs="Palatino" w:ascii="Palatino" w:hAnsi="Palatino"/>
        </w:rPr>
        <w:t xml:space="preserve">The last of the noted natural philosophers of classical antiquity was Claudius Ptolemaeus or Ptolemy, a philosopher, geographer, astrologer and astronomer who came 300 years after Hipparchus. In those three centuries we can guess that computational planetary models improved: the industrious astrologers needed them. </w:t>
      </w:r>
    </w:p>
    <w:p>
      <w:pPr>
        <w:pStyle w:val="Normal"/>
        <w:spacing w:lineRule="auto" w:line="360" w:before="0" w:after="240"/>
        <w:rPr/>
      </w:pPr>
      <w:r>
        <w:rPr>
          <w:rFonts w:cs="Palatino" w:ascii="Palatino" w:hAnsi="Palatino"/>
        </w:rPr>
        <w:t xml:space="preserve">In </w:t>
      </w:r>
      <w:r>
        <w:rPr>
          <w:rFonts w:cs="Palatino" w:ascii="Palatino" w:hAnsi="Palatino"/>
          <w:i/>
        </w:rPr>
        <w:t>The School of Athens</w:t>
      </w:r>
      <w:r>
        <w:rPr>
          <w:rFonts w:cs="Palatino" w:ascii="Palatino" w:hAnsi="Palatino"/>
        </w:rPr>
        <w:t>, Ptolemy is at the lower right with his back to us. He holds a terrestrial globe aloft with his right hand. Facing Ptolemy and holding a celestial globe is the bearded figure of the geographer Strabo, who lived in Alexandria a few decades before Ptolemy. Raphael’s iconography has Ptolemy regally clothed with a crown on his head. In Raphael’s time the philosopher Ptolemy was confused with the Ptolemies who had ruled Egypt.</w:t>
      </w:r>
    </w:p>
    <w:p>
      <w:pPr>
        <w:pStyle w:val="Normal"/>
        <w:spacing w:lineRule="auto" w:line="360" w:before="0" w:after="240"/>
        <w:rPr>
          <w:rFonts w:ascii="Palatino" w:hAnsi="Palatino" w:cs="Palatino"/>
        </w:rPr>
      </w:pPr>
      <w:r>
        <w:rPr>
          <w:rFonts w:cs="Palatino" w:ascii="Palatino" w:hAnsi="Palatino"/>
        </w:rPr>
        <w:t xml:space="preserve">In the preface to his most important work on astronomy, Ptolemy says that the celestial bodies, which he regards as reality, are divine. He then introduces the idea that the celestial bodies have special significance for the human soul. From this he concludes that studying their motions is an ethical pursuit. </w:t>
      </w:r>
    </w:p>
    <w:p>
      <w:pPr>
        <w:pStyle w:val="Normal"/>
        <w:spacing w:lineRule="auto" w:line="360" w:before="0" w:after="240"/>
        <w:rPr/>
      </w:pPr>
      <w:r>
        <w:rPr>
          <w:rFonts w:cs="Palatino" w:ascii="Palatino" w:hAnsi="Palatino"/>
        </w:rPr>
        <w:t xml:space="preserve">Ptolemy’s greatest astronomical work was published in about 150 AD, with the title (in Greek) </w:t>
      </w:r>
      <w:r>
        <w:rPr>
          <w:rFonts w:cs="Palatino" w:ascii="Palatino" w:hAnsi="Palatino"/>
          <w:i/>
        </w:rPr>
        <w:t>Mathematike Syntaxis</w:t>
      </w:r>
      <w:r>
        <w:rPr>
          <w:rFonts w:cs="Palatino" w:ascii="Palatino" w:hAnsi="Palatino"/>
        </w:rPr>
        <w:t xml:space="preserve">, that is, Mathematical Treatise. However, it has come down to us through Islamic sources and is therefore referred to by its Latin-Arabic name </w:t>
      </w:r>
      <w:r>
        <w:rPr>
          <w:rFonts w:cs="Palatino" w:ascii="Palatino" w:hAnsi="Palatino"/>
          <w:i/>
        </w:rPr>
        <w:t>Almagest</w:t>
      </w:r>
      <w:r>
        <w:rPr>
          <w:rFonts w:cs="Palatino" w:ascii="Palatino" w:hAnsi="Palatino"/>
        </w:rPr>
        <w:t>. It consists of thirteen books and, although it was only his second publication, it is a work of great maturity that would have required many years of effort.</w:t>
      </w:r>
    </w:p>
    <w:p>
      <w:pPr>
        <w:pStyle w:val="Normal"/>
        <w:spacing w:lineRule="auto" w:line="360" w:before="0" w:after="240"/>
        <w:rPr/>
      </w:pPr>
      <w:r>
        <w:rPr>
          <w:rFonts w:cs="Palatino" w:ascii="Palatino" w:hAnsi="Palatino"/>
        </w:rPr>
        <w:t xml:space="preserve">The </w:t>
      </w:r>
      <w:r>
        <w:rPr>
          <w:rFonts w:cs="Palatino" w:ascii="Palatino" w:hAnsi="Palatino"/>
          <w:i/>
        </w:rPr>
        <w:t>Almagest</w:t>
      </w:r>
      <w:r>
        <w:rPr>
          <w:rFonts w:cs="Palatino" w:ascii="Palatino" w:hAnsi="Palatino"/>
        </w:rPr>
        <w:t xml:space="preserve"> is the first attempt at producing a synthesis and analysis of all the useful astronomical knowledge available to Ptolemy. As a didactic work it is a masterpiece of clarity and order. Its authoritative status made it </w:t>
      </w:r>
      <w:r>
        <w:rPr>
          <w:rFonts w:cs="Palatino" w:ascii="Palatino" w:hAnsi="Palatino"/>
          <w:i/>
        </w:rPr>
        <w:t>the</w:t>
      </w:r>
      <w:r>
        <w:rPr>
          <w:rFonts w:cs="Palatino" w:ascii="Palatino" w:hAnsi="Palatino"/>
        </w:rPr>
        <w:t xml:space="preserve"> textbook of astronomy for nearly one and a half millennia. Books seven and eight, on stellar astronomy present a star catalogue that is heavily based on Hipparchus, as well as a discussion of precession. Ptolemy lists 1022 stars (more than Hipparchus), arranged into 48 constellations that have ever since been described as the Ptolemaic constellations.</w:t>
      </w:r>
    </w:p>
    <w:p>
      <w:pPr>
        <w:pStyle w:val="Normal"/>
        <w:spacing w:lineRule="auto" w:line="360" w:before="0" w:after="240"/>
        <w:rPr>
          <w:rFonts w:ascii="Palatino" w:hAnsi="Palatino" w:cs="Palatino"/>
        </w:rPr>
      </w:pPr>
      <w:r>
        <w:rPr>
          <w:rFonts w:cs="Palatino" w:ascii="Palatino" w:hAnsi="Palatino"/>
        </w:rPr>
        <w:t>The five remaining books, devoted to the theory of planetary motion are entirely his work. Here we see him at his most innovative. Book nine contains a riveting discussion of a major intellectual puzzle: Ptolemy’s data was sufficiently good to reveal two distinct anomalies in the planetary motions that were difficult to untangle. His goal will be ‘to save the appearances’, a task first enunciated by Plato and of concern right down to the time of Galileo. This expression is anchored in reality: the task of the mathematicians is to refine (complicate?) their models so that as the accuracy of the data improves, the theory accords better with reality. We see here an enduring theme in cosmology, that each generation tends to think that they are right, and that what they are thinking is somehow an advance on what is understood already. Earlier generations thought the same. Thus one generation dismisses another: Plato, Aristotle, Aristarchus, and Ptolemy are not unscathed by the passage of time. They did their best ‘to save the appearances’ as understood in their respective eras.</w:t>
      </w:r>
    </w:p>
    <w:p>
      <w:pPr>
        <w:pStyle w:val="Normal"/>
        <w:spacing w:lineRule="auto" w:line="360" w:before="0" w:after="240"/>
        <w:rPr>
          <w:rFonts w:ascii="Arial Rounded MT Bold" w:hAnsi="Arial Rounded MT Bold" w:cs="Arial Rounded MT Bold"/>
        </w:rPr>
      </w:pPr>
      <w:r>
        <w:rPr>
          <w:rFonts w:cs="Arial Rounded MT Bold" w:ascii="Arial Rounded MT Bold" w:hAnsi="Arial Rounded MT Bold"/>
        </w:rPr>
        <w:t>Grosseteste on the Origin of the Universe</w:t>
      </w:r>
    </w:p>
    <w:p>
      <w:pPr>
        <w:pStyle w:val="Normal"/>
        <w:spacing w:lineRule="auto" w:line="360" w:before="0" w:after="240"/>
        <w:rPr/>
      </w:pPr>
      <w:r>
        <w:rPr>
          <w:rFonts w:cs="Palatino" w:ascii="Palatino" w:hAnsi="Palatino"/>
        </w:rPr>
        <w:t>The question of the origin of the universe did not concern the Greeks. Aristotle held that the universe had always existed. The re-introduction of ancient thought into western Europe during the 12th and 13th centuries inspired new writings on the old themes, designed to meet the needs and answer the questions of a new age. An over-arching theme runs through Grosseteste’s works, and it is that of light.</w:t>
      </w:r>
    </w:p>
    <w:p>
      <w:pPr>
        <w:pStyle w:val="Normal"/>
        <w:spacing w:lineRule="auto" w:line="360" w:before="0" w:after="240"/>
        <w:rPr>
          <w:rFonts w:ascii="Palatino" w:hAnsi="Palatino" w:cs="Palatino"/>
        </w:rPr>
      </w:pPr>
      <w:r>
        <w:rPr>
          <w:rFonts w:cs="Palatino" w:ascii="Palatino" w:hAnsi="Palatino"/>
        </w:rPr>
        <w:t xml:space="preserve">A theological work of critical importance in this tradition is the Hexameron of Robert Grosseteste, a theological study of Genesis in the light of ancient and contemporary scientific writings. This masterly compilation of conflicting Greek and Latin authorities, which gives a supremely rich account of the unity of medieval learning, where the study of God includes the study of the whole world. </w:t>
      </w:r>
    </w:p>
    <w:p>
      <w:pPr>
        <w:pStyle w:val="Normal"/>
        <w:spacing w:lineRule="auto" w:line="360" w:before="0" w:after="240"/>
        <w:rPr>
          <w:rFonts w:ascii="Palatino" w:hAnsi="Palatino" w:cs="Palatino"/>
        </w:rPr>
      </w:pPr>
      <w:r>
        <w:rPr>
          <w:rFonts w:cs="Palatino" w:ascii="Palatino" w:hAnsi="Palatino"/>
        </w:rPr>
        <w:t xml:space="preserve">His most famous scientific text, </w:t>
      </w:r>
      <w:r>
        <w:rPr>
          <w:rFonts w:cs="Palatino" w:ascii="Palatino" w:hAnsi="Palatino"/>
          <w:i/>
        </w:rPr>
        <w:t>De luce</w:t>
      </w:r>
      <w:r>
        <w:rPr>
          <w:rFonts w:cs="Palatino" w:ascii="Palatino" w:hAnsi="Palatino"/>
        </w:rPr>
        <w:t xml:space="preserve"> (Concerning Light), argued that light was the basis of all matter. This account of creation devotes a great deal of space to the biblical text of God’s command, ‘Let there be light.’ Without doubt his use of light in his account of the origin of the universe is a work of great originality. </w:t>
      </w:r>
    </w:p>
    <w:p>
      <w:pPr>
        <w:pStyle w:val="Normal"/>
        <w:spacing w:lineRule="auto" w:line="360" w:before="0" w:after="240"/>
        <w:rPr>
          <w:rFonts w:ascii="Palatino" w:hAnsi="Palatino" w:cs="Palatino"/>
        </w:rPr>
      </w:pPr>
      <w:r>
        <w:rPr>
          <w:rFonts w:cs="Palatino" w:ascii="Palatino" w:hAnsi="Palatino"/>
          <w:i/>
        </w:rPr>
        <w:t>De Luce</w:t>
      </w:r>
      <w:r>
        <w:rPr>
          <w:rFonts w:cs="Palatino" w:ascii="Palatino" w:hAnsi="Palatino"/>
        </w:rPr>
        <w:t xml:space="preserve"> opens with the statement that first form and first matter are simple substances. Aristotle had proposed the concept of first form. The original strand is Grosseteste is the case he makes out for identifying light with the first form, which initially has no dimension. The development of this thesis relies on geometry. Grosseteste borrows from the Arabico-Jewish tradition of thought that matter itself is dimensionless. </w:t>
      </w:r>
    </w:p>
    <w:p>
      <w:pPr>
        <w:pStyle w:val="Normal"/>
        <w:spacing w:lineRule="auto" w:line="360" w:before="0" w:after="240"/>
        <w:rPr>
          <w:rFonts w:ascii="Palatino" w:hAnsi="Palatino" w:cs="Palatino"/>
        </w:rPr>
      </w:pPr>
      <w:r>
        <w:rPr>
          <w:rFonts w:cs="Palatino" w:ascii="Palatino" w:hAnsi="Palatino"/>
        </w:rPr>
        <w:t xml:space="preserve">Light, then, is the first form of corporeity. The diffusion of light through the universe results extends matter from no dimension to three dimensions. To have this effect the light must be instantaneously multiplied and diffused in all directions. An initial point of ight, being self-diffusive and self-multiplicative, becomes a sphere of light. Through a process of infinite multiplication the first matter becomes extended bodies and structure arises in the physical universe. </w:t>
      </w:r>
    </w:p>
    <w:p>
      <w:pPr>
        <w:pStyle w:val="Normal"/>
        <w:spacing w:lineRule="auto" w:line="360" w:before="0" w:after="240"/>
        <w:rPr>
          <w:rFonts w:ascii="Palatino" w:hAnsi="Palatino" w:cs="Palatino"/>
        </w:rPr>
      </w:pPr>
      <w:r>
        <w:rPr>
          <w:rFonts w:cs="Palatino" w:ascii="Palatino" w:hAnsi="Palatino"/>
        </w:rPr>
        <w:t xml:space="preserve">Grosseteste’s cosmology creates the universe described by the ancients with its nested crystalline spheres. At the beginning of the universe light spread uniformly in all directions, and the matter became more rarefied until it was so thin that the process came to a halt, forming Aristotle’s sphere of first firmament, the realm of the fixed stars. </w:t>
      </w:r>
    </w:p>
    <w:p>
      <w:pPr>
        <w:pStyle w:val="Normal"/>
        <w:spacing w:lineRule="auto" w:line="360" w:before="0" w:after="240"/>
        <w:rPr>
          <w:rFonts w:ascii="Palatino" w:hAnsi="Palatino" w:cs="Palatino"/>
        </w:rPr>
      </w:pPr>
      <w:r>
        <w:rPr>
          <w:rFonts w:cs="Palatino" w:ascii="Palatino" w:hAnsi="Palatino"/>
        </w:rPr>
        <w:t>The self-propagation of light now reverses, travelling inward from the first firmament, back to the centre of the universe, further rarefying the matter below the first firmament. This process ended when the matter condensed as it were into the second sphere. The process then repeats from the second sphere. This alternating movement of expansion and contraction pushes matter around, subjecting it to both rarefaction and concentration., until the nine celestial spheres have been created with Earth at the centre of the universe.</w:t>
      </w:r>
    </w:p>
    <w:p>
      <w:pPr>
        <w:pStyle w:val="Normal"/>
        <w:spacing w:lineRule="auto" w:line="360" w:before="0" w:after="240"/>
        <w:rPr>
          <w:rFonts w:ascii="Palatino" w:hAnsi="Palatino" w:cs="Palatino"/>
          <w:b/>
          <w:b/>
        </w:rPr>
      </w:pPr>
      <w:r>
        <w:rPr>
          <w:rFonts w:cs="Palatino" w:ascii="Palatino" w:hAnsi="Palatino"/>
          <w:b/>
        </w:rPr>
        <w:t>Geometry and Cosmology in the Early Modern Period</w:t>
      </w:r>
    </w:p>
    <w:p>
      <w:pPr>
        <w:pStyle w:val="Normal"/>
        <w:spacing w:lineRule="auto" w:line="360" w:before="0" w:after="240"/>
        <w:rPr>
          <w:rFonts w:ascii="Palatino" w:hAnsi="Palatino" w:cs="Palatino"/>
        </w:rPr>
      </w:pPr>
      <w:r>
        <w:rPr>
          <w:rFonts w:cs="Palatino" w:ascii="Palatino" w:hAnsi="Palatino"/>
        </w:rPr>
        <w:t>The latter middle ages produced proto-scientific enquiries about the cosmos. For the next step forward we have to await the birth of Copernicus in 1473.</w:t>
      </w:r>
    </w:p>
    <w:p>
      <w:pPr>
        <w:pStyle w:val="Normal"/>
        <w:spacing w:lineRule="auto" w:line="360" w:before="0" w:after="240"/>
        <w:rPr>
          <w:rFonts w:ascii="Palatino" w:hAnsi="Palatino" w:cs="Palatino"/>
        </w:rPr>
      </w:pPr>
      <w:r>
        <w:rPr>
          <w:rFonts w:cs="Palatino" w:ascii="Palatino" w:hAnsi="Palatino"/>
        </w:rPr>
        <w:t>He was educated first in royal Krakow (he is the most famous alumnus of the Jagellionian University), where he purchased Euclid’s textbook on geometry and two books of astronomical tables. Then he went to Bologna for graduate study, returning to Poland in 1501. His uncle, Bishop of Warmia, appointed him a manager or canon of the Cathedral Chapter. Thereafter he was a celibate churchman but was never ordained. His increasing interest in astronomy meant that while he was a diligent senior manager dealing with the cathedral’s affairs, he did not want he did not want to take holy orders as a route to high office in the church.</w:t>
      </w:r>
    </w:p>
    <w:p>
      <w:pPr>
        <w:pStyle w:val="Normal"/>
        <w:spacing w:lineRule="auto" w:line="360" w:before="0" w:after="240"/>
        <w:rPr>
          <w:rFonts w:ascii="Palatino" w:hAnsi="Palatino" w:cs="Palatino"/>
        </w:rPr>
      </w:pPr>
      <w:r>
        <w:rPr>
          <w:rFonts w:cs="Palatino" w:ascii="Palatino" w:hAnsi="Palatino"/>
        </w:rPr>
        <w:t>In 1514 he wrote a tract advocating a Sun-centred universe. This was accidentally rediscovered in 1878 in Vienna. In it Copernicus expresses strong dissatisfaction with Ptolemy’s geometry, one aspect of which he dismisses as a fudge. About this time Copernicus decides to write a monograph on heliocentric astronomy.</w:t>
      </w:r>
    </w:p>
    <w:p>
      <w:pPr>
        <w:pStyle w:val="Normal"/>
        <w:spacing w:lineRule="auto" w:line="360" w:before="0" w:after="240"/>
        <w:rPr/>
      </w:pPr>
      <w:r>
        <w:rPr>
          <w:rFonts w:cs="Palatino" w:ascii="Palatino" w:hAnsi="Palatino"/>
        </w:rPr>
        <w:t xml:space="preserve">In 1515 the full Latin text of Ptolemy’s </w:t>
      </w:r>
      <w:r>
        <w:rPr>
          <w:rFonts w:cs="Palatino" w:ascii="Palatino" w:hAnsi="Palatino"/>
          <w:i/>
        </w:rPr>
        <w:t>Almagest</w:t>
      </w:r>
      <w:r>
        <w:rPr>
          <w:rFonts w:cs="Palatino" w:ascii="Palatino" w:hAnsi="Palatino"/>
        </w:rPr>
        <w:t xml:space="preserve"> was finally printed. Straightaway Copernicus realised that if he was to compete with Ptolemy he would need to prepare a huge treatise that required new observations to re-establish parameters for the planetary orbits. In the period 1515 – 1530 he was greatly occupied with Cathedral Chapter business, and so his research proceeded slowly. From 1539 he had the help of a young “post doc”, Rheticus,  who produced a “first report” on the heliocentric system. This </w:t>
      </w:r>
      <w:r>
        <w:rPr>
          <w:rFonts w:cs="Palatino" w:ascii="Palatino" w:hAnsi="Palatino"/>
          <w:i/>
        </w:rPr>
        <w:t>Narratio Prima</w:t>
      </w:r>
      <w:r>
        <w:rPr>
          <w:rFonts w:cs="Palatino" w:ascii="Palatino" w:hAnsi="Palatino"/>
        </w:rPr>
        <w:t xml:space="preserve"> was sparked the interest of a printer in Nuremberg, one Johannes Petreius, who had already established a publishing business of international reach. Rheticus helped Copernicus with the duplicate manuscript needed by the printer. Printing was completed in April 1543; meanwhile Copernicus suffered a stroke and was on his deathbed when he received a set of the final printed pages.</w:t>
      </w:r>
    </w:p>
    <w:p>
      <w:pPr>
        <w:pStyle w:val="Normal"/>
        <w:spacing w:lineRule="auto" w:line="360" w:before="0" w:after="240"/>
        <w:rPr/>
      </w:pPr>
      <w:r>
        <w:rPr>
          <w:rFonts w:cs="Palatino" w:ascii="Palatino" w:hAnsi="Palatino"/>
        </w:rPr>
        <w:t xml:space="preserve">Fully 96% of </w:t>
      </w:r>
      <w:r>
        <w:rPr>
          <w:rFonts w:cs="Palatino" w:ascii="Palatino" w:hAnsi="Palatino"/>
          <w:i/>
        </w:rPr>
        <w:t>De Revolutionibus</w:t>
      </w:r>
      <w:r>
        <w:rPr>
          <w:rFonts w:cs="Palatino" w:ascii="Palatino" w:hAnsi="Palatino"/>
        </w:rPr>
        <w:t xml:space="preserve"> consists of the trigonometry needed to make the geometrical transformation from a geocentric system to a heliocentric system: what is known in modern times as a coordinate transformation, but Cartesian geometry lay one century in the future.</w:t>
      </w:r>
    </w:p>
    <w:p>
      <w:pPr>
        <w:pStyle w:val="Normal"/>
        <w:spacing w:lineRule="auto" w:line="360" w:before="0" w:after="240"/>
        <w:rPr/>
      </w:pPr>
      <w:r>
        <w:rPr>
          <w:rFonts w:cs="Palatino" w:ascii="Palatino" w:hAnsi="Palatino"/>
        </w:rPr>
        <w:t xml:space="preserve">Concerning the reception of </w:t>
      </w:r>
      <w:r>
        <w:rPr>
          <w:rFonts w:cs="Palatino" w:ascii="Palatino" w:hAnsi="Palatino"/>
          <w:i/>
        </w:rPr>
        <w:t>De Revolutionibus</w:t>
      </w:r>
      <w:r>
        <w:rPr>
          <w:rFonts w:cs="Palatino" w:ascii="Palatino" w:hAnsi="Palatino"/>
        </w:rPr>
        <w:t xml:space="preserve"> there is much to be said. Galileo brilliantly confirmed the postulates with his observations of the satellites of Jupiter in January and February 1610. He immediately became a Copernican. </w:t>
      </w:r>
    </w:p>
    <w:p>
      <w:pPr>
        <w:pStyle w:val="Normal"/>
        <w:spacing w:lineRule="auto" w:line="360" w:before="0" w:after="240"/>
        <w:rPr>
          <w:rFonts w:ascii="Palatino" w:hAnsi="Palatino" w:cs="Palatino"/>
        </w:rPr>
      </w:pPr>
      <w:r>
        <w:rPr>
          <w:rFonts w:cs="Palatino" w:ascii="Palatino" w:hAnsi="Palatino"/>
        </w:rPr>
        <w:t>Kepler’s geometrical analysis of the orbit of Mars found that the red wanderer follows an elliptical path, thus shattering in one blow Aristotle’s sublime dance of cosmic circles, and Ptolemy’s complex choreography of epicycles and equants.</w:t>
      </w:r>
    </w:p>
    <w:p>
      <w:pPr>
        <w:pStyle w:val="Normal"/>
        <w:spacing w:lineRule="auto" w:line="360" w:before="0" w:after="240"/>
        <w:rPr>
          <w:rFonts w:ascii="Palatino" w:hAnsi="Palatino" w:cs="Palatino"/>
        </w:rPr>
      </w:pPr>
      <w:r>
        <w:rPr>
          <w:rFonts w:cs="Palatino" w:ascii="Palatino" w:hAnsi="Palatino"/>
        </w:rPr>
        <w:t>When Isaac Newton went up to Cambridge in 1661 he entered the most backward of the old universities in western Europe. The official curriculum was still trapped in a time warp where students learnt ancient wisdom. Newton became an autodidact, reading the new physics of Descartes, and conducting his own experiments in optics and alchemy.</w:t>
      </w:r>
    </w:p>
    <w:p>
      <w:pPr>
        <w:pStyle w:val="Normal"/>
        <w:spacing w:lineRule="auto" w:line="360" w:before="0" w:after="240"/>
        <w:rPr/>
      </w:pPr>
      <w:r>
        <w:rPr>
          <w:rFonts w:cs="Palatino" w:ascii="Palatino" w:hAnsi="Palatino"/>
        </w:rPr>
        <w:t xml:space="preserve">In 1684-1687 Newton wrote his great synthesis of physical principles, the Principia. He adopted the Sun as the immovable centre of mass and attraction in the solar system. Like Descartes he asserted that one set of physical laws should unite the heavens and earth. The bottom line result in </w:t>
      </w:r>
      <w:r>
        <w:rPr>
          <w:rFonts w:cs="Palatino" w:ascii="Palatino" w:hAnsi="Palatino"/>
          <w:i/>
        </w:rPr>
        <w:t>Principia</w:t>
      </w:r>
      <w:r>
        <w:rPr>
          <w:rFonts w:cs="Palatino" w:ascii="Palatino" w:hAnsi="Palatino"/>
        </w:rPr>
        <w:t xml:space="preserve"> is the universal law of gravitation, which, however is not written out as an algebraic equation. In fact, </w:t>
      </w:r>
      <w:r>
        <w:rPr>
          <w:rFonts w:cs="Palatino" w:ascii="Palatino" w:hAnsi="Palatino"/>
          <w:i/>
        </w:rPr>
        <w:t>Principia</w:t>
      </w:r>
      <w:r>
        <w:rPr>
          <w:rFonts w:cs="Palatino" w:ascii="Palatino" w:hAnsi="Palatino"/>
        </w:rPr>
        <w:t xml:space="preserve"> has no algebra and therefore no equations. It is a challenging work of geometry replete with hundreds and hundreds of constructions. The impact on cosmology comes from its universal law of gravitational attraction, a law that results in an unstable cosmos. Newton addressed this by positing the Hand of God intervening from time to time to adjust the planetary paths.</w:t>
      </w:r>
    </w:p>
    <w:p>
      <w:pPr>
        <w:pStyle w:val="Normal"/>
        <w:spacing w:lineRule="auto" w:line="360" w:before="0" w:after="240"/>
        <w:rPr>
          <w:rFonts w:ascii="Palatino" w:hAnsi="Palatino" w:cs="Palatino"/>
        </w:rPr>
      </w:pPr>
      <w:r>
        <w:rPr>
          <w:rFonts w:cs="Palatino" w:ascii="Palatino" w:hAnsi="Palatino"/>
        </w:rPr>
        <w:t xml:space="preserve">Allow me a brief word about Einstein. He never claimed to be an astronomer or cosmologist. His General Theory of Relativity is a classical theory of gravity in which he employs four-dimensional Riemannian geometry to recast the gravitational force as an effect of the curvature of space-time. The theory has been immensely valuable for the toolkit it supplies for modelling the nature of the universe. Precise quantitative theoretical cosmology is absolutely dependent on general relativity. </w:t>
      </w:r>
    </w:p>
    <w:p>
      <w:pPr>
        <w:pStyle w:val="Normal"/>
        <w:spacing w:lineRule="auto" w:line="360" w:before="0" w:after="240"/>
        <w:rPr>
          <w:rFonts w:ascii="Palatino" w:hAnsi="Palatino" w:cs="Palatino"/>
        </w:rPr>
      </w:pPr>
      <w:r>
        <w:rPr>
          <w:rFonts w:cs="Palatino" w:ascii="Palatino" w:hAnsi="Palatino"/>
        </w:rPr>
        <w:t xml:space="preserve">Hipparchus, Ptolemy, Copernicus, and Galileo are examples of cosmologists who made their own observations in order to gather data on the cosmic phenomena. There is no evidence that Grosseteste observed, so his intellectual companions are Plato, Newton, and Hawking. Not bad company after all. </w:t>
      </w:r>
    </w:p>
    <w:p>
      <w:pPr>
        <w:pStyle w:val="Normal"/>
        <w:spacing w:lineRule="auto" w:line="360" w:before="0" w:after="240"/>
        <w:rPr>
          <w:rFonts w:ascii="Palatino" w:hAnsi="Palatino" w:cs="Palatino"/>
        </w:rPr>
      </w:pPr>
      <w:r>
        <w:rPr>
          <w:rFonts w:cs="Palatino" w:ascii="Palatino" w:hAnsi="Palatino"/>
        </w:rPr>
        <w:t>Grosseteste’s cosmology is an absolutely amazing outcome of an ambitious scientific project to comprehend the origin and structure of the universe by means of mathematical laws that govern the propagation of light. Those giants who came after Grosseteste: Copernicus, Galileo, Kepler, and Newton did not attempt cosmogony on the grandest scale. Descartes and Kant do extend their enquiries beyond the solar system, but it is not until the twentieth century, in the period immediately following Einstein, that the origin of the Universe becomes a mainstream philosophical programme</w:t>
      </w:r>
    </w:p>
    <w:p>
      <w:pPr>
        <w:pStyle w:val="Normal"/>
        <w:spacing w:lineRule="auto" w:line="360" w:before="0" w:after="240"/>
        <w:rPr>
          <w:rFonts w:ascii="Palatino" w:hAnsi="Palatino" w:cs="Palatino"/>
        </w:rPr>
      </w:pPr>
      <w:r>
        <w:rPr>
          <w:rFonts w:cs="Palatino" w:ascii="Palatino" w:hAnsi="Palatino"/>
        </w:rPr>
        <w:t xml:space="preserve">I will conclude by asking if there are analogies to be found in the geometrical cosmology of Grosseteste and that practitioners in the twenty first century. Note that I am interested in “analogy”, not parallels, and I do not seek to make ridiculous claims that Grosseteste was some kind of visionary who set an intellectual agenda way ahead of his times. </w:t>
      </w:r>
    </w:p>
    <w:p>
      <w:pPr>
        <w:pStyle w:val="Normal"/>
        <w:spacing w:lineRule="auto" w:line="360" w:before="0" w:after="240"/>
        <w:rPr>
          <w:rFonts w:ascii="Palatino" w:hAnsi="Palatino" w:cs="Palatino"/>
        </w:rPr>
      </w:pPr>
      <w:r>
        <w:rPr>
          <w:rFonts w:cs="Palatino" w:ascii="Palatino" w:hAnsi="Palatino"/>
        </w:rPr>
        <w:t>The concept of first light in the universe became fashionable in modern times when the expanding universe was discovered early in the twentieth century. By the 1930s cosmologists are considering expanding models of the universe, and prominent among them was the Belgian cleric Abbé Georges Lemaître whom some modern scholars now consider to be the father of the Big Bang models.</w:t>
      </w:r>
    </w:p>
    <w:p>
      <w:pPr>
        <w:pStyle w:val="Normal"/>
        <w:spacing w:lineRule="auto" w:line="360" w:before="0" w:after="240"/>
        <w:rPr>
          <w:rFonts w:ascii="Palatino" w:hAnsi="Palatino" w:cs="Palatino"/>
        </w:rPr>
      </w:pPr>
      <w:r>
        <w:rPr>
          <w:rFonts w:cs="Palatino" w:ascii="Palatino" w:hAnsi="Palatino"/>
        </w:rPr>
        <w:t>Grosseteste’s concept of a countable infinity of multiplications amplifying light and corporeality is astonishing. The counterparts to this in modern thinking are the concept of the inflationary universe, first described by Alan Guth in 1984, and now main stream. To this I would add the concept of dark energy, which dates from 1995, and is the source of the acceleration of the expansion of the universe. Grosseteste’s concept of “corporeity” can be cast in modern terms as the fundamental question in physics: What is the origin of mass. And to answer that the largest and most expensive physics experiment of all time, the search for the Higgs Boson, is expected to reach a favourable conclusion by the end of this year.</w:t>
      </w:r>
    </w:p>
    <w:p>
      <w:pPr>
        <w:pStyle w:val="Normal"/>
        <w:rPr>
          <w:rFonts w:ascii="Palatino" w:hAnsi="Palatino" w:cs="Palatino"/>
        </w:rPr>
      </w:pPr>
      <w:r>
        <w:rPr>
          <w:rFonts w:cs="Palatino" w:ascii="Palatino" w:hAnsi="Palatino"/>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18"/>
      </w:rPr>
    </w:pPr>
    <w:r>
      <w:rPr>
        <w:rFonts w:cs="Palatino" w:ascii="Palatino" w:hAnsi="Palatino"/>
        <w:sz w:val="18"/>
      </w:rPr>
      <w:t>© Simon Mitton 2012 Fair use for academic or educational purposes permitted provided full citation and acknowledge of source is given.</w:t>
    </w:r>
  </w:p>
  <w:p>
    <w:pPr>
      <w:pStyle w:val="Footer"/>
      <w:rPr>
        <w:rFonts w:ascii="Palatino" w:hAnsi="Palatino" w:cs="Palatino"/>
        <w:sz w:val="18"/>
      </w:rPr>
    </w:pPr>
    <w:r>
      <w:rPr>
        <w:rFonts w:cs="Palatino" w:ascii="Palatino" w:hAnsi="Palatino"/>
        <w:sz w:val="18"/>
      </w:rPr>
      <w:t>Link for further publications by Simon Mitton http://www.totalastronom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eometry and cosmology in Antiquity and the Middle Age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67"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6:00Z</dcterms:created>
  <dc:creator>St Edmunds College</dc:creator>
  <dc:description/>
  <cp:keywords/>
  <dc:language>en-US</dc:language>
  <cp:lastModifiedBy>St Edmunds College</cp:lastModifiedBy>
  <dcterms:modified xsi:type="dcterms:W3CDTF">2012-01-20T18:15:00Z</dcterms:modified>
  <cp:revision>40</cp:revision>
  <dc:subject/>
  <dc:title>But first a brief summary of how the painting was commissioned</dc:title>
</cp:coreProperties>
</file>